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omov, stavební bytové družstvo se sídlem Vyškov-předměstí, Sochorova 399/3, PSČ 682 01, IČ: 00 05 03 00 , DIČ: CZ – 00050300 zapsán v obchodním rejstříku, vedeného Krajským soudem v Brně oddíl Dr XXXIV, vložka 37                                                                                                                 tel: 517 346 5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P o z  v  á n k 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</w:rPr>
        <w:t>DOMOV, stavební bytové družstvo se sídlem Vyškov-předměstí, Sochorova 399/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ás zve na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shromáždění delegátů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teré se bude konat:  </w:t>
      </w:r>
      <w:r>
        <w:rPr>
          <w:b/>
          <w:sz w:val="36"/>
          <w:szCs w:val="36"/>
          <w:u w:val="single"/>
        </w:rPr>
        <w:t>ve čtvrtek 11.června 2020 v15,00 hodi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ísto konání:</w:t>
      </w:r>
      <w:r>
        <w:rPr/>
        <w:t xml:space="preserve">     </w:t>
      </w:r>
      <w:r>
        <w:rPr>
          <w:b/>
          <w:bCs/>
          <w:sz w:val="32"/>
          <w:szCs w:val="32"/>
        </w:rPr>
        <w:t>salonek hotelu DUKLA, Dědická 2a, Vyš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:       </w:t>
      </w:r>
      <w:r>
        <w:rPr>
          <w:b w:val="false"/>
          <w:bCs w:val="false"/>
          <w:sz w:val="28"/>
          <w:szCs w:val="28"/>
        </w:rPr>
        <w:t>1/   Zahájení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2/  Volba předsedajícího, zapisovatele, mandátové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>návrhové komise a dvou ověřovatelů zápis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3/  Zpráva o činnosti představenstv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4/  Zpráva kontrolní komise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5/  Řádná účetní závěrka za rok 2019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6/  Informace o nových právních předpisech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7/  Diskus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8/  Usnesení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9/  Závěr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Schváleno představenstvem družstva dne:  27.5.2020   č. usnesení:  3a/5/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kov: 28.5.2020</w:t>
      </w:r>
    </w:p>
    <w:p>
      <w:pPr>
        <w:pStyle w:val="Normal"/>
        <w:jc w:val="both"/>
        <w:rPr/>
      </w:pPr>
      <w:r>
        <w:rPr/>
        <w:t>Za představenstvo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ng Eva Drnovsk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ředsedkyně představenstva v.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Domov, stavební bytové družstvo Vyškov, Sochorova 3/399, PSČ 682 01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ČO: 00 05 03 00 , DIČ: CZ - 00050300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psán v obchodním rejstříku, vedeného Krajským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oudem v Brně oddíl Dr XXXIV, vložka 37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>tel. č: 517 346 521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o předání tech. dokumentace samosprávě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u č. 225 v Pustiměři             (symbol 009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 TD                                   počet        druh TD                                     poč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part bytu                                6             Krov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Řez III-IV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kresy:                                                    Kanalizace venk.                         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ce                                        2             Ústřední vytápění I.p.p.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                                      1             Hromosvod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zemní podlaží                       1             Technický zpráva STA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II,III,    podlaží                         1             Technická zpráva el.+ koresp.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élný řez                                 1             Finanční rozpočet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edy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alizace I.p.p.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ovod    I.p.p.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ovod +kanal. II.podl.           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alizace-podél. řez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éma vodovodu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osti instal. jádra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zy kanalizace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 vytápění I. podl.           1</w:t>
      </w:r>
    </w:p>
    <w:p>
      <w:pPr>
        <w:pStyle w:val="Normal"/>
        <w:rPr/>
      </w:pPr>
      <w:r>
        <w:rPr>
          <w:sz w:val="28"/>
          <w:szCs w:val="28"/>
        </w:rPr>
        <w:t xml:space="preserve">      „               „    </w:t>
      </w:r>
      <w:r>
        <w:rPr>
          <w:sz w:val="28"/>
          <w:szCs w:val="28"/>
        </w:rPr>
        <w:t>II. podl.           1</w:t>
      </w:r>
    </w:p>
    <w:p>
      <w:pPr>
        <w:pStyle w:val="Normal"/>
        <w:rPr/>
      </w:pPr>
      <w:r>
        <w:rPr>
          <w:sz w:val="28"/>
          <w:szCs w:val="28"/>
        </w:rPr>
        <w:t xml:space="preserve">     „               „     </w:t>
      </w:r>
      <w:r>
        <w:rPr>
          <w:sz w:val="28"/>
          <w:szCs w:val="28"/>
        </w:rPr>
        <w:t>III. podl.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 topení 6 b.j.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. Rozvod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oinstalace bojler               1</w:t>
      </w:r>
    </w:p>
    <w:p>
      <w:pPr>
        <w:pStyle w:val="Normal"/>
        <w:rPr/>
      </w:pPr>
      <w:r>
        <w:rPr>
          <w:sz w:val="28"/>
          <w:szCs w:val="28"/>
        </w:rPr>
        <w:t xml:space="preserve">     „                  </w:t>
      </w:r>
      <w:r>
        <w:rPr>
          <w:sz w:val="28"/>
          <w:szCs w:val="28"/>
        </w:rPr>
        <w:t>suterén               1</w:t>
      </w:r>
    </w:p>
    <w:p>
      <w:pPr>
        <w:pStyle w:val="Normal"/>
        <w:rPr/>
      </w:pPr>
      <w:r>
        <w:rPr>
          <w:sz w:val="28"/>
          <w:szCs w:val="28"/>
        </w:rPr>
        <w:t xml:space="preserve">     „                  </w:t>
      </w:r>
      <w:r>
        <w:rPr>
          <w:sz w:val="28"/>
          <w:szCs w:val="28"/>
        </w:rPr>
        <w:t>I. podl.               1</w:t>
      </w:r>
    </w:p>
    <w:p>
      <w:pPr>
        <w:pStyle w:val="Normal"/>
        <w:rPr/>
      </w:pPr>
      <w:r>
        <w:rPr>
          <w:sz w:val="28"/>
          <w:szCs w:val="28"/>
        </w:rPr>
        <w:t xml:space="preserve">     „          </w:t>
      </w:r>
      <w:r>
        <w:rPr>
          <w:sz w:val="28"/>
          <w:szCs w:val="28"/>
        </w:rPr>
        <w:t>II.+III. podl.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……………………………………</w:t>
      </w:r>
      <w:r>
        <w:rPr>
          <w:b/>
          <w:i/>
        </w:rPr>
        <w:t>.                                     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al- za DOMOV SBD Vyškov                                        Převzal-za samosprávu do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Vyškově dne: 9.4.2008                                                    Ve Vyškově dne 9.4.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omov, stavební bytové družstvo se sídlem Vyškov-předměstí, Sochorova 399/3, PSČ 682 01, IČ: 00 05 03 00 , DIČ: CZ – 00050300 zapsán v obchodním rejstříku, vedeného Krajským soudem v Brně oddíl Dr XXXIV, vložka 37                                                                                                                 tel: 517 346 521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legát/ka </w:t>
      </w:r>
    </w:p>
    <w:p>
      <w:pPr>
        <w:pStyle w:val="Normal"/>
        <w:jc w:val="both"/>
        <w:rPr/>
      </w:pPr>
      <w:r>
        <w:rPr/>
        <w:t>volebního obvodu                                                                                          Vyškov: 14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ěc: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POZVÁN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 středu dne 23.dubna 2014 v 15,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 koná schůzka delegátů jednotlivých volebních obvodů, v kanceláři předsedkyně dru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Vám tento termín z jakýchkoliv důvodů nevyhovuje, sdělte prosím tuto skutečnost obratem na mobil. č.: </w:t>
      </w:r>
      <w:r>
        <w:rPr>
          <w:b/>
        </w:rPr>
        <w:t>773919933</w:t>
      </w:r>
      <w:r>
        <w:rPr/>
        <w:t xml:space="preserve"> nebo e-mail </w:t>
      </w:r>
      <w:hyperlink r:id="rId2">
        <w:r>
          <w:rPr>
            <w:rStyle w:val="InternetLink"/>
          </w:rPr>
          <w:t>kajanovicova@sbd.vys.cz</w:t>
        </w:r>
      </w:hyperlink>
      <w:r>
        <w:rPr/>
        <w:t xml:space="preserve"> tak, aby mohl být včas zajištěn náhrad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Kajanovičová Radmi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ředsedkyně DOMOV SBD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ovník: 12 x delegát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 x na za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hromáždění delegátů družstva konaného dne </w:t>
      </w:r>
      <w:r>
        <w:rPr>
          <w:b/>
        </w:rPr>
        <w:t>28.4.1997</w:t>
      </w:r>
      <w:r>
        <w:rPr/>
        <w:t xml:space="preserve"> bylo mimo jiného projedná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hváleno  </w:t>
      </w:r>
      <w:r>
        <w:rPr>
          <w:b/>
        </w:rPr>
        <w:t xml:space="preserve">d o p l n ě n í  „Zásad pro stanovení úhrad za užívání bytu a záloh 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né služby „  o  čl. 4  –   ú k l i d   z a   ú p l a t 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zba :        malý úklid  do      50,-Kč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velký úklid do   100,-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ružstvo tento poplatek vloží do předpisu na základě písemné žádosti výboru příslušné samosprá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Šebelová Lenk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ředpisy nájem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účtování podílu nákladů na zřízení a provoz změkčovacího zařízení SV + TU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N     02/89     -   rozbor vody                      1.330,-- Kč</w:t>
      </w:r>
    </w:p>
    <w:p>
      <w:pPr>
        <w:pStyle w:val="Normal"/>
        <w:jc w:val="center"/>
        <w:rPr/>
      </w:pPr>
      <w:r>
        <w:rPr/>
        <w:t>DN     10/468   -   úprava vody                   64.890,-- Kč</w:t>
      </w:r>
    </w:p>
    <w:p>
      <w:pPr>
        <w:pStyle w:val="Normal"/>
        <w:jc w:val="center"/>
        <w:rPr/>
      </w:pPr>
      <w:r>
        <w:rPr/>
        <w:t>DN     12/531   -   změkčovací zařízení       43.260,-- Kč</w:t>
      </w:r>
    </w:p>
    <w:p>
      <w:pPr>
        <w:pStyle w:val="Normal"/>
        <w:jc w:val="center"/>
        <w:rPr/>
      </w:pPr>
      <w:r>
        <w:rPr/>
        <w:t>DN     12/532   -   měřící sada                          463,-- Kč</w:t>
      </w:r>
    </w:p>
    <w:p>
      <w:pPr>
        <w:pStyle w:val="Normal"/>
        <w:jc w:val="center"/>
        <w:rPr/>
      </w:pPr>
      <w:r>
        <w:rPr/>
        <w:t>DN     12/543   -   montáž změkč. zařízení   23.946,50 Kč</w:t>
      </w:r>
    </w:p>
    <w:p>
      <w:pPr>
        <w:pStyle w:val="Normal"/>
        <w:jc w:val="center"/>
        <w:rPr/>
      </w:pPr>
      <w:r>
        <w:rPr/>
        <w:t>DN     12/576   -   změkčovací sůl                 9.520,--  Kč</w:t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ELKEM:                                                 143.409,50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3.409,50 : 24 = 5.975,--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½ nákladů na osobu činí  2.988,-- Kč  x  6 b.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lkem podíl nákladů na samosprávu 0144  - /</w:t>
      </w:r>
      <w:r>
        <w:rPr/>
        <w:t>nástavba/</w:t>
      </w:r>
      <w:r>
        <w:rPr>
          <w:b/>
        </w:rPr>
        <w:t xml:space="preserve">   činí 17.928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>M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47510        </w:t>
      </w:r>
      <w:r>
        <w:rPr>
          <w:b/>
        </w:rPr>
        <w:t xml:space="preserve">0033 </w:t>
      </w:r>
      <w:r>
        <w:rPr/>
        <w:t xml:space="preserve">                            -  17.928,-- Kč</w:t>
      </w:r>
    </w:p>
    <w:p>
      <w:pPr>
        <w:pStyle w:val="Normal"/>
        <w:jc w:val="center"/>
        <w:rPr/>
      </w:pPr>
      <w:r>
        <w:rPr/>
        <w:t xml:space="preserve">47510        </w:t>
      </w:r>
      <w:r>
        <w:rPr>
          <w:b/>
        </w:rPr>
        <w:t xml:space="preserve">0144 </w:t>
      </w:r>
      <w:r>
        <w:rPr/>
        <w:t xml:space="preserve">                            + 17.928,--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Šebela Milosla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ředseda sam DOD 003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novicova@sbd.vy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1:00Z</dcterms:created>
  <dc:creator>SBD Domov</dc:creator>
  <dc:description/>
  <dc:language>en-US</dc:language>
  <cp:lastModifiedBy/>
  <cp:lastPrinted>2020-05-25T09:18:00Z</cp:lastPrinted>
  <dcterms:modified xsi:type="dcterms:W3CDTF">2020-05-28T07:46:03Z</dcterms:modified>
  <cp:revision>95</cp:revision>
  <dc:subject/>
  <dc:title/>
</cp:coreProperties>
</file>